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龙岩新叶工贸有限责任公司 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13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龙岩新叶工贸有限责任公司窗帘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3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07-09T09:52:53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4A3D3E444C8A85B723CDBA5C36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